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Испитна пита</w:t>
      </w:r>
      <w:r>
        <w:rPr>
          <w:lang w:val="sr-CS"/>
        </w:rPr>
        <w:t>њ</w:t>
      </w:r>
      <w:r>
        <w:rPr>
          <w:lang w:val="ru-RU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за предмет Спољнотрговинско пословање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Теоријска схватања спољнотрговинске размене – меркантилизам и либерализам 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Теоријска схватања спољнотрговинске размене – државни интервенционизам и савремена схватања 6-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Стандардизација правила спољнотрговинског пословања и технике стандардизације 12-1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Домаћи прописи као оквир спољнотрговинског пословања 14-1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Међународна правила, међународни уговори и остали списи међународних установа као оквир спољнотрговинског пословања 15-1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Аутономна правила као оквир спољнотрговинског пословања 17-...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Стандардни уговори и општи услови пословања као вид аутономних правила 17-2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ословни обичаји као вид аутономних правила 17-2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рописи Европског савеза као оквир спољнотрговинског пословања 2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 и обележја клаузуле најповлашћеније нације 2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граничења, изузеци и посебни изузеци од клаузуле најповлашћеније нације 23-2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Клаузуле националног третмана, узајамности и минималног и правичног третмана 25-2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Начело слободе трговине 27-28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Начело слободе саобраћаја 28-3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Начело слободе преноса новца и начело заштите међународног надметања 31-3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есници спољнотрговинског пословања </w:t>
      </w:r>
      <w:r>
        <w:rPr>
          <w:lang w:val="sr-CS"/>
        </w:rPr>
        <w:t>33-...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bCs/>
          <w:szCs w:val="26"/>
          <w:lang w:val="ru-RU"/>
        </w:rPr>
        <w:t>Држава као учесник у спољнотрговинском пословању 33-3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bCs/>
          <w:szCs w:val="26"/>
          <w:lang w:val="ru-RU"/>
        </w:rPr>
        <w:t>Међународне организације као учесници у спољнотрговинском пословању 35-...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sr-CS"/>
        </w:rPr>
        <w:t>Општи споразум о царинама и трговини – ГАТТ 35-36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ругвајски круг преговора у оквиру ГАТТ-а 44-46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sr-CS"/>
        </w:rPr>
        <w:t xml:space="preserve"> </w:t>
      </w:r>
      <w:r>
        <w:rPr>
          <w:szCs w:val="26"/>
          <w:lang w:val="sr-CS"/>
        </w:rPr>
        <w:t xml:space="preserve">Светска трговинска организација – </w:t>
      </w:r>
      <w:r>
        <w:rPr>
          <w:lang w:val="sr-CS"/>
        </w:rPr>
        <w:t>СТО</w:t>
      </w:r>
      <w:r>
        <w:rPr>
          <w:szCs w:val="26"/>
          <w:lang w:val="sr-CS"/>
        </w:rPr>
        <w:t xml:space="preserve"> 46-4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szCs w:val="26"/>
          <w:lang w:val="ru-RU"/>
        </w:rPr>
        <w:t>Однос између</w:t>
      </w:r>
      <w:r>
        <w:rPr>
          <w:lang w:val="sr-CS"/>
        </w:rPr>
        <w:t xml:space="preserve"> ГАТТ-а и СТО 48-5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 xml:space="preserve">Општи споразум о трговини услугама – ГАТС и Споразум о трговини правима умне својине – ТРИПС 50-51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авање спорова и рад на новијим питањима у оквиру СТО </w:t>
      </w:r>
      <w:r>
        <w:rPr>
          <w:szCs w:val="26"/>
          <w:lang w:val="ru-RU"/>
        </w:rPr>
        <w:t>51-5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Чланство у СТО 52-5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szCs w:val="26"/>
          <w:lang w:val="ru-RU"/>
        </w:rPr>
        <w:t>Међународни монетарни фонд 53-5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ru-RU"/>
        </w:rPr>
        <w:t xml:space="preserve">Међународна банка за обнову и развој 54-55 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szCs w:val="26"/>
          <w:lang w:val="sr-CS"/>
        </w:rPr>
        <w:t>Међународна финансијска корпорација и Међународно удружење за развој 55-5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en-BS"/>
        </w:rPr>
        <w:t xml:space="preserve"> </w:t>
      </w:r>
      <w:r>
        <w:rPr>
          <w:lang w:val="sr-CS"/>
        </w:rPr>
        <w:t>Заступство за вишестрано обезбеђење улагања – МИГА 57-5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lang w:val="ru-RU"/>
        </w:rPr>
        <w:t>Европска банка за обнову и развој 59-6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еђународна трговинска комора 60-6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вредна друштва као лица у спољној трговини 62-65 </w:t>
      </w:r>
      <w:r>
        <w:rPr>
          <w:i/>
          <w:lang w:val="ru-RU"/>
        </w:rPr>
        <w:t>(у потпоглављу 3. 4. треба само уводни део до 3. 4. 1.)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ru-RU"/>
        </w:rPr>
        <w:t xml:space="preserve"> </w:t>
      </w:r>
      <w:r>
        <w:rPr>
          <w:szCs w:val="26"/>
          <w:lang w:val="ru-RU"/>
        </w:rPr>
        <w:t>Транснационална друштва као посебни облици удруживања предузећа 72-7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редузетници као лица у спољнотрговинском пословању 75-7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ојам спољнотрговинског пословања 77-7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Спољнотрговински промет робе, извоз и увоз робе 79-8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Количинска ограничења, систем дозвола, мере заштите 80-8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Антидампиншке и компензаторне царине, мере за заштиту од прекомерног увоза, привремене мере 81-8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Остали режими и мере 83-8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ослови привременог извоза и увоза и привремени извоз и увоз робе у изнајмљивачким пословима 85-8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Привремени увоз и извоз робе у пословима оплемењивања 87-8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пољнотрговински промет услуга – појам услуга 88-9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слуге међународног отпремања и међународног превоза 90-9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слуге заступања, одржавања и држања консигнацијског складишта 91-9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слуге продаје робе у слободним царинским продавницама и услуге у слободним царинским зонама 92-9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слуге страних лица на домаћем подручју, представништва страних лица и остале услуге 94-9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епосредна улагања 96-9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Инвестицијски радови 98-9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лици обављања привредних делатности у иностранству 99-10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ступање инвестицијских радова страном извођачу 10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говор о међународној продаји робе, разлике у уговорима о продаји у унутрашњој и спољној трговини 105-10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Извори права међународне продаје 107-10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врха преговора ради закључивања уговора о продаји робе 109-11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авно дејство преговора ради закључивања уговора о продаји робе 112-11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Значај претходног договарања за закључивање уговора о продаји робе 113-11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/>
        <w:t xml:space="preserve"> </w:t>
      </w:r>
      <w:r>
        <w:rPr>
          <w:lang w:val="sr-CS"/>
        </w:rPr>
        <w:t>Садржина понуде 115-11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Дејство понуде 116-11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ихватање понуде 117-11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Закључивање уговора електронским путем 120-12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правни оквири за настанак и извршење уговора 122-12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сновне обавезе продавца и купца у спољнотрговинском послу 12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 испоруке робе 12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споруке робе 126-12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есто испоруке робе 129-13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Рок испоруке робе 132-13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продавца да испоручи саобразну робу – полазиште, случајеви несаобразности 134-13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тврђивање саобразности испоручене робе 136-13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штење о недостатку и одговорност продавца за несаобразност робе 137-13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, начин и значај преноса својине над робом 139-14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спуњавања обавезе преноса својине над робом 140-14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чин извршења обавезе продавца да преда исправе 142-14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лици и врсте исправа које прате извоз и увоз робе 143-14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ступак и органи за издавање исправа које прате извоз и увоз робе 145-14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авни оквир обављања платног промета са иностранством 147-14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купца да предузме припремне мере и последице повреде ове обавезе 149-15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дређивање висине цене 150-15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Валута и место плаћања цене 152-15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редства и време плаћања  154-15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бавеза купца да прими робу 155-15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елазак опасности и трошкова с продавца на купца – општа питања и начин уређења 165-16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врха и садржина правила Инкотермс 2010. 166-16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дредбе Инкотермса 2010 – групе Е и Ф 168-16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дредбе Инкотермса 2010 – групе Ц и Д 169-17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истеми дистрибуције 175-17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Разграничење дистрибуције у односу на сличне послове 177-17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Уговор о дистрибуцији 178-18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Настанак и врсте франшизинга 181-18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ојам и обележја уговора о франшизингу 183-18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ава и обавезе уговорних страна у франшизингу 185-18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пшта обележја и видови везаних послова 187-18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Сајамска и аукцијска продаја 190-19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Продаја јавним надметањем, продаја путем узорака робе, продаја према стандардној ознаци 191-19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Берза и берзански послови – појам, пословање 192-19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Технологија берзанског пословања 193-19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Берзанске цене и начин закључивања посла на берзама 19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Међународно трговачко посредовање 197-19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Трговинско заступање – општа обележја 199-20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 xml:space="preserve"> </w:t>
      </w:r>
      <w:r>
        <w:rPr>
          <w:lang w:val="sr-CS"/>
        </w:rPr>
        <w:t>Овлашћење за трговинско заступање 201-20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рава и обавезе трговинског заступника 202-20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Обавезе налогодавца у трговинском заступању 204-20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Комисиони посао у међународном промету – општа обележја 205-20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рава и обавезе уговорних страна у комисионом послу 207-20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говор о контроли у међународном промету – општа обележја 21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рава и обавезе уговорних страна по уговору о контроли у међународном промету 211-21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говор о извођењу инвестиционих радова у иностранству – општа обележја 220-22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Важни састојци уговора о извођењу инвестиционих радова у иностранству 222-223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Облик и особености уговора о извођењу инвестиционих радова у иностранству 223-224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Обавезе страна у уговору о извођењу инвестиционих радова у иностранству 225-226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говор о финансијском лизингу – општа обележја 229-230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Стране у послу финансијског лизинга и садржина и облик уговора 231-232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рава и обавезе учесника у послу финансијског лизинга и престанак уговора о лизингу 232-235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ојам и врсте уговора о факторингу 235-237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говорне стране у уговору о факторингу 237-238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Значај и функције уговора о факторингу 238-239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Уговор о форфетирању – општа обележја 239-241</w:t>
      </w:r>
    </w:p>
    <w:p>
      <w:pPr>
        <w:pStyle w:val="Normal"/>
        <w:numPr>
          <w:ilvl w:val="0"/>
          <w:numId w:val="1"/>
        </w:numPr>
        <w:rPr>
          <w:lang w:val="en-BS"/>
        </w:rPr>
      </w:pPr>
      <w:r>
        <w:rPr>
          <w:lang w:val="sr-CS"/>
        </w:rPr>
        <w:t>Правна природа и односи уговора о форфетирању 241-24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21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- </w:t>
    </w:r>
    <w:r>
      <w:rPr>
        <w:rStyle w:val="PageNumber"/>
        <w:rFonts w:cs="Times New Roman" w:ascii="Times New Roman" w:hAnsi="Times New Roman"/>
        <w:sz w:val="26"/>
        <w:szCs w:val="26"/>
      </w:rPr>
      <w:fldChar w:fldCharType="begin"/>
    </w:r>
    <w:r>
      <w:rPr>
        <w:rStyle w:val="PageNumber"/>
        <w:sz w:val="26"/>
        <w:szCs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szCs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szCs w:val="26"/>
        <w:rFonts w:cs="Times New Roman" w:ascii="Times New Roman" w:hAnsi="Times New Roman"/>
      </w:rPr>
      <w:t>4</w:t>
    </w:r>
    <w:r>
      <w:rPr>
        <w:rStyle w:val="PageNumber"/>
        <w:sz w:val="26"/>
        <w:szCs w:val="2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6"/>
        <w:szCs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Ciril Helvetica;Courier New" w:hAnsi="YuCiril Helvetica;Courier New" w:cs="YuCiril Helvetica;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0:00Z</dcterms:created>
  <dc:creator>dusan marjanovic</dc:creator>
  <dc:description/>
  <cp:keywords/>
  <dc:language>en-US</dc:language>
  <cp:lastModifiedBy>User</cp:lastModifiedBy>
  <cp:lastPrinted>2007-12-06T10:34:00Z</cp:lastPrinted>
  <dcterms:modified xsi:type="dcterms:W3CDTF">2018-12-24T07:40:00Z</dcterms:modified>
  <cp:revision>2</cp:revision>
  <dc:subject/>
  <dc:title>ИСПИТНА ПИТАWА ИЗ ПРЕДМЕТА РЕОСИГУРАWЕ СА САОСИГУРАWЕМ</dc:title>
</cp:coreProperties>
</file>